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/7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16" w:hanging="0"/>
        <w:jc w:val="both"/>
        <w:rPr/>
      </w:pPr>
      <w:r>
        <w:rPr>
          <w:sz w:val="28"/>
          <w:szCs w:val="28"/>
        </w:rPr>
        <w:t>О включении в состав постоянной комиссии Совета депутатов городского округа Лотошино «По сельскому хозяйству и землепользованию, управлению и распоряжению муниципальным имуществом» и в состав  постоянной комиссии «По промышленности, транспорту, строительству, коммунальному хозяйству, торговле, связи» Хабипову Светлану Александровну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информацию председателя Совета депутатов Глумцева А.М.   «О включении в состав постоянной комиссии Совета депутатов городского округа Лотошино «По сельскому хозяйству и землепользованию, управлению и распоряжению муниципальным имуществом» и в состав  постоянной комиссии «По промышленности, транспорту, строительству, коммунальному хозяйству, торговле, связи» Хабипову Светлану Александровну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лючить в состав постоянной комиссии Совета депутатов городского округа Лотошино «По сельскому хозяйству и землепользованию, управлению и распоряжению муниципальным имуществом» и в состав  постоянной комиссии «По промышленности, транспорту, строительству, коммунальному хозяйству, торговле, связи» Хабипову Светлану Александро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председателям постоянных комиссий, редакции газеты «Сельская новь», прокурору Лотошинского района, Администрации городского округа Лотошино,  в дел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19-12-25T09:07:00Z</cp:lastPrinted>
  <dcterms:modified xsi:type="dcterms:W3CDTF">2019-12-25T06:09:00Z</dcterms:modified>
  <cp:revision>19</cp:revision>
  <dc:subject/>
  <dc:title>  </dc:title>
</cp:coreProperties>
</file>